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Механические колебания и волны. Решение задач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7, решить задачи:</w:t>
      </w:r>
    </w:p>
    <w:p>
      <w:pPr>
        <w:pStyle w:val="Normal"/>
        <w:spacing w:lineRule="auto" w:line="240" w:before="0" w:after="0"/>
        <w:ind w:left="993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е ускорение свободного падения на планете, если маятник длиной 2м, совершает колебания с периодом 4с. 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е частоту колебаний волны длиной 5м, движущуюся со скорость 20 м/с.    </w:t>
      </w:r>
    </w:p>
    <w:p>
      <w:pPr>
        <w:pStyle w:val="Normal"/>
        <w:spacing w:lineRule="auto" w:line="240" w:before="0" w:after="0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вободные электромагнитные колебания. Формула Томс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8, решить упр. 18 (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Возникновение электромагнитных колебаний. Переменный т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ы 18, 19, решить упр. 18 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Шкала электромагнитных колебаний. Радиоволн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23, решить упр. 23 (2, 3)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9:33:00Z</dcterms:modified>
  <cp:revision>20</cp:revision>
  <dc:subject/>
  <dc:title/>
</cp:coreProperties>
</file>